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SM-0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多媒体智能型数码应用技术实验实训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本装置是上海天威教学公司根据目前我国职业学校、技校、中等专业院校开设的手机通讯专业，电脑、手提电脑维修专业等课程实验实训教学需求而研制的新一代产品。通过该装置的实验实训，使学生充分掌握所学的课本理论知识，使所学知识在工作岗位上得到更快更好地发挥。其是具有相关专业院校理想的实验实训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288607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二、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使用条件：环境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-1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+4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相对湿度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5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工作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AC220V±5%  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电源输出保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单相电源：漏电保护开关与保险丝二级保护，确保每个学生的人身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直流电源：短路保护、过流保护、自动复位，多重保护减少学生在实验、实训、实操中对设备的损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电源输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交流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AC220V±5%  5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三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直流稳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-3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连续可调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（二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直流开关电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V/2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一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电脑主板电源（一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手机专用维修电源（一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、产品构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教师主控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桌身部分：规格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400mm×800mm×78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；采用国家甲级环保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厚三聚氢胺板材，所有截面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塑胶热熔胶封边，整体设计为多功能组合式应用。可放置各种多媒体器材：视频展示台、功放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V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计算机、中央控制系统等，并设置各种穿线孔位，设计科学，使用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桌面部分：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厚高密度纤维板外贴进口防火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截面封边，桌边鸭嘴型设计，桌面具有耐磨、耐热、耐污、耐烟灼、耐火、耐菌、防霉、抗静电及易清洁等特点，设计合理，各组电源、主控设备器材、控制电源等布局科学、操作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总电源控制屏：多媒体示教控制台中间抽屉内设有控制中心，集中控制学生电源，并带有漏电保护及短路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学生实验台（桌）：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600mm×700mm×77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；主体材料采用聚氢胺双面贴面板，桌面板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密度板外贴进品防火板。其截面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封边带，利用日本进口机械高温热熔胶封边，粘力强，密封性好，经久耐用，外形美观。桌面装有供学生实验、实操、实训所有用的电源并可放置主机、实验器材和仪器，便于学生实验、实训、实操。桌的左右各有一个柜，柜内可存放实验、实训、实操等元器件和用品，中间一个抽屉，抽屉内存放工具、万用表、导线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学生凳：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材料凳面，钢制底座，可旋转升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四、基本配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套）</w:t>
      </w:r>
    </w:p>
    <w:tbl>
      <w:tblPr>
        <w:tblW w:w="782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2"/>
        <w:gridCol w:w="2496"/>
        <w:gridCol w:w="1524"/>
        <w:gridCol w:w="492"/>
        <w:gridCol w:w="2304"/>
        <w:gridCol w:w="576"/>
      </w:tblGrid>
      <w:tr>
        <w:trPr/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主机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焊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热风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折装专用工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字万用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软件（手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烧写器（同手机电脑主板共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超声波清洗机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台</w:t>
            </w:r>
          </w:p>
        </w:tc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.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手机（旧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焊接实操用手机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电脑主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电脑故障诊断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学生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学生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焊接实操耗材一批（焊锡丝、清洁剂、松香、焊锡膏等）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0:00Z</dcterms:created>
  <dc:creator>煌嘉软件</dc:creator>
  <dc:description/>
  <dc:language>en-US</dc:language>
  <cp:lastModifiedBy>煌嘉软件</cp:lastModifiedBy>
  <dcterms:modified xsi:type="dcterms:W3CDTF">2021-12-13T09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5F3BC1FD4DDBB7D2FAA43BBE52F2</vt:lpwstr>
  </property>
  <property fmtid="{D5CDD505-2E9C-101B-9397-08002B2CF9AE}" pid="3" name="KSOProductBuildVer">
    <vt:lpwstr>2052-11.1.0.11115</vt:lpwstr>
  </property>
</Properties>
</file>